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ều chỉnh)</w:t>
      </w:r>
    </w:p>
    <w:p>
      <w:pPr>
        <w:pStyle w:val="Normal"/>
        <w:widowControl w:val="false"/>
        <w:jc w:val="center"/>
        <w:rPr>
          <w:bCs/>
          <w:sz w:val="28"/>
        </w:rPr>
      </w:pPr>
      <w:r>
        <w:rPr>
          <w:b/>
          <w:bCs/>
          <w:sz w:val="28"/>
        </w:rPr>
        <w:t>Tuần 19 từ 04/5 đến 10/5/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tabs>
          <w:tab w:val="clear" w:pos="720"/>
          <w:tab w:val="left" w:pos="1140" w:leader="none"/>
        </w:tabs>
        <w:ind w:left="284" w:hanging="284"/>
        <w:jc w:val="both"/>
        <w:rPr>
          <w:color w:val="000000"/>
          <w:spacing w:val="-10"/>
          <w:sz w:val="26"/>
          <w:szCs w:val="26"/>
        </w:rPr>
      </w:pPr>
      <w:r>
        <w:rPr>
          <w:color w:val="000000"/>
          <w:spacing w:val="-1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4/5</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an Thường vụ Đảng ủy họp xem xét văn kiện và nhân sự Đại hội Chi bộ nhiệm kỳ 2020 – 2023 (Mời Bí thư các Chi bộ trực thuộc dự trình bày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Hội trường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color w:val="000000"/>
          <w:spacing w:val="-10"/>
          <w:sz w:val="26"/>
          <w:szCs w:val="26"/>
          <w:lang w:val="nl-NL"/>
        </w:rPr>
      </w:pPr>
      <w:r>
        <w:rPr>
          <w:color w:val="000000"/>
          <w:spacing w:val="-10"/>
          <w:sz w:val="26"/>
          <w:szCs w:val="26"/>
          <w:lang w:val="nl-NL"/>
        </w:rPr>
        <w:t>BT Nguyễn Quốc Cường, PBT Nguyễn Bình Phước dự Hội nghị cán bộ chủ chốt thực hiện quy trình công tác nhân sự trình đại hội Đảng bộ khối các Cơ quan và Doanh nghiệp tỉnh khóa VII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Trường Chính trị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5/5/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000000"/>
          <w:spacing w:val="-10"/>
          <w:sz w:val="26"/>
          <w:szCs w:val="26"/>
          <w:lang w:val="nl-NL"/>
        </w:rPr>
      </w:pPr>
      <w:r>
        <w:rPr>
          <w:color w:val="000000"/>
          <w:spacing w:val="-10"/>
          <w:sz w:val="26"/>
          <w:szCs w:val="26"/>
          <w:lang w:val="nl-NL"/>
        </w:rPr>
        <w:t>1. Ban Thường vụ Đảng ủy làm việc với Đảng bộ khối các Cơ quan và Doanh nghiệp tỉnh về văn kiện và nhân sự chuẩn bị Đại hội Đảng bộ Sở Khoa học và Công nghệ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Đảng ủy </w:t>
      </w:r>
      <w:r>
        <w:rPr>
          <w:color w:val="000000"/>
          <w:spacing w:val="-10"/>
          <w:sz w:val="26"/>
          <w:szCs w:val="26"/>
          <w:lang w:val="nl-NL"/>
        </w:rPr>
        <w:t>khối các Cơ quan và Doanh nghiệp</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color w:val="000000"/>
          <w:spacing w:val="-10"/>
          <w:sz w:val="26"/>
          <w:szCs w:val="26"/>
          <w:lang w:val="nl-NL"/>
        </w:rPr>
      </w:pPr>
      <w:r>
        <w:rPr>
          <w:color w:val="000000"/>
          <w:spacing w:val="-10"/>
          <w:sz w:val="26"/>
          <w:szCs w:val="26"/>
          <w:lang w:val="nl-NL"/>
        </w:rPr>
        <w:t>PGĐ Nguyễn Minh Châu, phòng QLKH (CV Nguyễn Thị Thanh Thảo, CV Thái Minh Thư), Văn phòng Sở (PCVP Trần Đình Trúc) họp Hội đồng tuyển chọn đề tài: Nghiên cứu xây dựng chuỗi cung ứng trái cây có múi tại Bình D</w:t>
      </w:r>
      <w:r>
        <w:rPr>
          <w:color w:val="000000"/>
          <w:spacing w:val="-10"/>
          <w:sz w:val="26"/>
          <w:szCs w:val="26"/>
          <w:lang w:val="nl-NL"/>
        </w:rPr>
        <w:t>ươ</w:t>
      </w:r>
      <w:r>
        <w:rPr>
          <w:color w:val="000000"/>
          <w:spacing w:val="-10"/>
          <w:sz w:val="26"/>
          <w:szCs w:val="26"/>
          <w:lang w:val="nl-NL"/>
        </w:rPr>
        <w:t>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Trung tâm Sáng kiến cộng đồng và Hỗ trợ khởi nghiệp  </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Phòng QLKH phối hợp Trung tâm Thông tin &amp; TK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6/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lễ phát động hiến máu tình nguyện năm 2020 và các công chức, viên chức tham gia hiến máu tình nguyện theo danh sách đã đăng ký.</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1 sinh hoạt định kỳ thàng 5/2020, đóng góp văn kiện đại hội Đảng cấp trên và phân công tổ chức Đại hội Chi bộ nhiệm kỳ 2020 – 202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àng 5/2020, đóng góp văn kiện đại hội Đảng cấp trên và phân công tổ chức Đại hội Chi bộ nhiệm kỳ 2020 – 202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IIC</w:t>
      </w:r>
    </w:p>
    <w:p>
      <w:pPr>
        <w:pStyle w:val="Normal"/>
        <w:widowControl w:val="false"/>
        <w:tabs>
          <w:tab w:val="clear" w:pos="720"/>
          <w:tab w:val="left" w:pos="1140" w:leader="none"/>
        </w:tabs>
        <w:ind w:left="284" w:hanging="284"/>
        <w:jc w:val="both"/>
        <w:rPr/>
      </w:pPr>
      <w:r>
        <w:rPr>
          <w:color w:val="000000"/>
          <w:spacing w:val="-10"/>
          <w:sz w:val="26"/>
          <w:szCs w:val="26"/>
          <w:lang w:val="nl-NL"/>
        </w:rPr>
        <w:t>4. PCTT Ngô Văn Sĩ, TP Trần Quốc Quý họp xử lý 03 đơn vị vi phạm về hoạt động an toà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phòng QLKH họp xem xét các nhiệm vụ NCKH-PTCN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àng 5/2020, đóng góp văn kiện đại hội Đảng cấp trên và phân công tổ chức Đại hội Chi bộ nhiệm kỳ 2020 – 202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7/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thẩm định báo cáo đánh giá tác động môi trường dự án nah2 máy sản xuất các loại vòng bi, các sản phẩm đúc từ nhôm của Công ty TNHH Dysm Vina; dự án nhà xưởng Công ty TNHH T’S Lap; dự án Nhà máy sản xuất chi tiết nội ngoại thất từ gỗ của Công ty TNHH Scancom Việt Na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Đảng viên Chi bộ 1 tham dự Đại hội Chi bộ nhiệm kỳ 2020 – 2023. Mời dự: Ban Thường vụ (PBT Nguyễn Bình Phước) dự chỉ đạo; Bí thư Chi bộ 2 và Bí thư Chi bộ 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Hội trường Trung tâm Ứng dụng tiến bộ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8/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ọp nghe Sở Nông nghiệp và Phát triển nông thôn báo cáo thông qua các dự thảo: Định mức kinh tế kỹ thuật về khuyến nông trên địa bàn tỉnh; quy định nội dung và mức chi hỗ trợ hoạt động khuyến nông sử dụng ngân sách nhà nước trên địa bàn tỉnh; quy định phạm vi bảo vệ công trình thủy lợi, đê điều trên địa bàn tỉnh; đề nghị xây dựng nghị quyết quy định chính sách khuyến khích phát triển nông nghiệp theo hướng nông nghiệp đô thị, nông nghiệp ứng dụng công nghệ cao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oàn thể Đảng viên Chi bộ 2 tham dự Đại hội Chi bộ nhiệm kỳ 2020 – 2023. Mời dự: Ban Thường vụ Đảng ủy (BT Nguyễn Quốc Cường, CNUBKT Lê Vương Duy) dự chỉ đạo, Bí thư Chi bộ 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Hội trường Trung tâm Ứng dụng tiến bộ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T Nguyễn Quốc Cường dự Đại hội đại biểu Cục Thuế tỉnh Bình Dương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xml:space="preserve">- Địa điểm: Hội trường A – Trường Chính trị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oàn thể Đảng viên Chi bộ 3 tham dự Đại hội Chi bộ nhiệm kỳ 2020 – 2023. Mời dự: Ban Thường vụ Đảng ủy (PBT Nguyễn Bình Phước, CNUBKT Lê Vương Duy) dự chỉ đạo, Bí thư Chi bộ 2.</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Hội trường Trung tâm Ứng dụng tiến bộ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4/5 đến 08/5/2020:</w:t>
      </w:r>
    </w:p>
    <w:p>
      <w:pPr>
        <w:pStyle w:val="Normal"/>
        <w:widowControl w:val="false"/>
        <w:spacing w:before="80" w:after="0"/>
        <w:ind w:firstLine="567"/>
        <w:jc w:val="both"/>
        <w:rPr/>
      </w:pPr>
      <w:r>
        <w:rPr>
          <w:sz w:val="26"/>
          <w:szCs w:val="26"/>
          <w:lang w:val="vi-VN"/>
        </w:rPr>
        <w:t>- Ngày</w:t>
      </w:r>
      <w:r>
        <w:rPr>
          <w:sz w:val="26"/>
          <w:szCs w:val="26"/>
          <w:lang w:val="nl-NL"/>
        </w:rPr>
        <w:t>04/5</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5/5 và 07/5/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6/5 và 08/5/2020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Huỳnh Thế An, Nguyễn Thị Thanh Thảo, Thái Minh Thư, Nguyễn Thị Xinh, trực khóa cửa cơ quan, cửa vận chuyển hàng, cửa thoát hiểm, tắt cầu dao 2 tủ điện, tắt máy photocopy, kiểm tra toàn cơ quan (từ ngày 04/5/2020 đến 08/5/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19:00Z</dcterms:created>
  <dc:creator>TT</dc:creator>
  <dc:description/>
  <cp:keywords/>
  <dc:language>en-US</dc:language>
  <cp:lastModifiedBy>Admin</cp:lastModifiedBy>
  <cp:lastPrinted>2020-02-28T13:09:00Z</cp:lastPrinted>
  <dcterms:modified xsi:type="dcterms:W3CDTF">2020-05-04T02:48:00Z</dcterms:modified>
  <cp:revision>4</cp:revision>
  <dc:subject/>
  <dc:title>LỊCH LÀM VIỆC SỞ KHOA HỌC VÀ CÔNG NGHỆ</dc:title>
</cp:coreProperties>
</file>